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у МАУДО ОЦЭ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зловой Ирине Николаевне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живающей(его) по адресу: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моего ребен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ебенка, дата рожде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жива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i/>
        </w:rPr>
        <w:t>муниципальное автономное учреждение дополнительного образования Одинцовский Центр эстетического воспитания</w:t>
      </w:r>
      <w:r>
        <w:rPr>
          <w:rFonts w:cs="Times New Roman" w:ascii="Times New Roman" w:hAnsi="Times New Roman"/>
        </w:rPr>
        <w:t xml:space="preserve"> (по адресу: Московская область, 143000, г. Одинцово, ул. Маршала Жукова, д. 29).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ъединени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Дополнительные сведения:</w:t>
      </w:r>
    </w:p>
    <w:p>
      <w:pPr>
        <w:pStyle w:val="ListParagraph"/>
        <w:numPr>
          <w:ilvl w:val="0"/>
          <w:numId w:val="1"/>
        </w:numPr>
        <w:ind w:left="-709" w:hanging="0"/>
        <w:rPr/>
      </w:pPr>
      <w:r>
        <w:rPr>
          <w:rFonts w:cs="Times New Roman" w:ascii="Times New Roman" w:hAnsi="Times New Roman"/>
        </w:rPr>
        <w:t>Группа здоровья: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 основная, состоит на д/учете, ребенок-инвалид, ребенок с ограниченными возможностями.</w:t>
      </w:r>
    </w:p>
    <w:p>
      <w:pPr>
        <w:pStyle w:val="ListParagraph"/>
        <w:numPr>
          <w:ilvl w:val="0"/>
          <w:numId w:val="1"/>
        </w:numPr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: полная, неполная, многодетная.</w:t>
      </w:r>
    </w:p>
    <w:p>
      <w:pPr>
        <w:pStyle w:val="ListParagraph"/>
        <w:numPr>
          <w:ilvl w:val="0"/>
          <w:numId w:val="1"/>
        </w:numPr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</w:rPr>
        <w:t>Статус ребенка (</w:t>
      </w:r>
      <w:r>
        <w:rPr>
          <w:rFonts w:cs="Times New Roman" w:ascii="Times New Roman" w:hAnsi="Times New Roman"/>
          <w:i/>
        </w:rPr>
        <w:t>подчеркнуть, если нужно</w:t>
      </w:r>
      <w:r>
        <w:rPr>
          <w:rFonts w:cs="Times New Roman" w:ascii="Times New Roman" w:hAnsi="Times New Roman"/>
        </w:rPr>
        <w:t xml:space="preserve">): ребенок-сирота, ребенок без попечения родителей, ребенок в семье опекунов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1. Копию документа удостоверяющего личность ребенка (свидетельства о рождении или копия паспорта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2. Медицинскую справку о состоянии здоровья ребенка (предъявляется при приеме в спортивные, туристские, хореографические объединения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то ребенка 3х4 2 ш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кумент, удостоверяющий личность Заявителя (родителя/законного представителя), подтверждающий право Заявителя представлять интересы ребенка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осуществление образовательной деятельности, образовательной программой, дополнительными общеобразовательными программами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             «_______»_________________20___год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</w:rPr>
        <w:t>Я,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</w:rPr>
        <w:t>«_____ »_______________________20____г.           _______________  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(расшифровка подписи)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у МАУДО ОЦЭВ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.Н. Козлов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________________                                                                               (ФИО матери/от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________________________________________________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аспортные данны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ей по адресу: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 сопровождение несовершеннолетнего сына/дочер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, нижеподписавшие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им даём свое согласие на  осуществление сопровождения нашего/шей обучающегося/щейся в МАУДО ОЦЭВ несовершеннолетнего/ней сына /дочери - ______________________________________________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(ФИО ребенка, дата рожде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роживающего/щей с нами по тому же адресу, на занятия и обратно домой  в учебный период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__________ по ___________ 20__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 Сопровождение будет осуществлять __________________________________________________________________________________________________________________________________________________________________________                                 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ФИО сопровождающего, паспортные данные, адрес регистрации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ФИО сопровождающе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удостоверяем.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 20___ г.</w:t>
      </w:r>
    </w:p>
    <w:p>
      <w:pPr>
        <w:pStyle w:val="Normal"/>
        <w:widowControl w:val="false"/>
        <w:spacing w:lineRule="auto" w:line="240" w:before="0" w:after="12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_________________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(ФИО матери/ отца)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dotDotDash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у МАУДО ОЦЭВ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.Н. Козлов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________________                                                                               (ФИО матери/отца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________________________________________________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аспортные данны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ей по адресу: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ОГЛАСИЕ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самостоятельное посещение занятий несовершеннолетнего сына/дочер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(ФИО матери/ отц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)___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даём свое согласие на  самостоятельное посещение без сопровождающих лиц нашего/ей обучающегося/щейся в МАУДО ОЦЭВ несовершеннолетнего (ей) сына /доче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ФИО ребёнка, дата рожд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живающего/щей с нами по тому же адресу, в учебный период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_____________ по _____________ 20__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 20___ г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_________________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(ФИО матери/отц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1:00Z</dcterms:created>
  <dc:creator>Svetlana</dc:creator>
  <dc:description/>
  <cp:keywords/>
  <dc:language>en-US</dc:language>
  <cp:lastModifiedBy>Anastasia Aristovskaya</cp:lastModifiedBy>
  <dcterms:modified xsi:type="dcterms:W3CDTF">2021-09-09T08:05:00Z</dcterms:modified>
  <cp:revision>5</cp:revision>
  <dc:subject/>
  <dc:title/>
</cp:coreProperties>
</file>