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ЦОВСКИЙ ЦЕНТР ЭСТЕТИЧЕСКОГО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44"/>
          <w:szCs w:val="44"/>
        </w:rPr>
        <w:t>Доклад на тему: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>«Роль дополнительного образования в формирование личности ребёнка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Енукян Ирина Ашо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еотъемлемой частью непрерывного вариативного образования является систем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же роль играет дополнительное образование в формировании личности ребёнка? Дополнительное образование детей – «неотъемлемая часть общего образования, которая выходит за рамки государственных образовательных стандартов и реализуется посредством дополнительных образовательных программ и услуг, как в учреждениях дополнительного образования детей, так и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дополнительное образование нельзя рассматривать лишь как механическую надстройку базового образования, призванную усилить его компенсаторные и адаптационные функции с учетом социально-экономических и учебно-технологических потребностей. Система дополнительного образования является важным условием для развития личности с учетом ее индивидуальных способностей, мотивов, интересов, ценностных ориент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полнительное образование детей как педагогическое явление обладает целым рядом преимуществ по сравнению с осно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ыстрое реагирование на изменение спроса в образовательных услугах, удовлетворение потребностей общества, родителей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ибкий (творческий) подход к формированию содержания образования. В соответствии с Законом РФ «Об образовании» дополнительное образование детей не является действующим в рамках стандартов, оно разнонаправлено и определятся лишь интересами ребенка, его потреб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лубокая реализация уровневой и профильной дифференциации содержа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Глубокая реализация индивидуального подхода в обучении. В группах 10 – 12 учащихся – это позволяет персонифицировать темпы и объемы усвоения программ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убокая реализация деятельностного подхода в обучении. Основное содержание дополнительного образования детей – практико-ориентированное: ребенок действует в ситуации поиска, получает знания из взаимодействия с объектами труда, природы, с культурными памятниками и т.д. Целью обучения при таком подходе является не вооружение детей конкретными знаниями, не их накопление, а формирование умения использовать эт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можность организации психологического сопровождения в развитии личности ребенка. Психологическая помощь ребенку в процессе социализации обеспечивает гармонизацию отношений ребенка 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можность допрофессиональной и профессиональной подготовки детей. По данным специалистов, более 60% детей не имеют ярко выраженных склонностей, интересов к профессиональной деятельности. Только раскрыв свои потенциальные способности и попробовав реализовать их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можность обучения, допрофессиональной и профессиональной подготовки детей с ограниченными возмож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озможность свободного выбора ребенком видов и сфер деятельности. Получение ребенком такой возможности означает его включение в занятия по интересам, создание условий для достижения успехов в соответствии с собственными способностями и безотносительно к уровню успеваемости по обязательным учебным дисципли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озможность развития дистанционной форм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ая техническая база учреждения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следований учёных Л. М. Андрюхиной, А. Г. Асмолова, О. Е. Лебедева позволяет определить </w:t>
      </w:r>
      <w:r>
        <w:rPr>
          <w:b/>
          <w:sz w:val="28"/>
          <w:szCs w:val="28"/>
        </w:rPr>
        <w:t xml:space="preserve">принципы построения образовательного процесса в учреждениях дополнительного образования дет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зма – утверждение ценности общекультурного человеческого достоинства, внимания к историческим ценностям, их значимости для развития искусства, науки, куль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тоцентризма – приоритетность интересов ребенка, превращение его в равноправный субъект образовательного процес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мократизма – право каждого ребенка на выбор своей траектории развит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цип культуросообразности – ориентация на потребности общества и личности воспитанника, единство человека и социокультурной среды, адаптацию детей к современным условиям жизни обще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иродосообразности – учет возрастных и индивидуальных особенностей, задатков, возможностей обучающихся при включении их в различные виды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фференциации и индивидуализации образования – выявление и развитие склонностей, способностей в различных направлениях деятельности, обеспечение развития детей в соответствии с их индивидуальными возможностями и интерес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творчества – развитие творческих способностей детей; · принцип системности – преемственность зна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 – признание ценности совместной деятельности детей и взросл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е образование детей разнонаправлено и вариативно. К числу наиболее </w:t>
      </w:r>
      <w:r>
        <w:rPr>
          <w:b/>
          <w:sz w:val="28"/>
          <w:szCs w:val="28"/>
        </w:rPr>
        <w:t>перспективных направлений дополнительного образования</w:t>
      </w:r>
      <w:r>
        <w:rPr>
          <w:sz w:val="28"/>
          <w:szCs w:val="28"/>
        </w:rPr>
        <w:t xml:space="preserve"> детей относятся следующие: научно-техническое, естественнонаучное, эколого-биологическое, социально-педагогическое, культурологическое, художественно-эстетическое, военно-патриотическое, физкультурно-спортивное, туристско-краевед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е образование – это условие для личностного роста ребенка в условиях непрерывного образования, которое формирует систему знаний, конструирует более полную картину мира и помогает реализовать собственные способности и склонности ребенка, обеспечивает органичное сочетание досуга с различными формами образователь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 А. Березина</w:t>
      </w:r>
      <w:r>
        <w:rPr>
          <w:sz w:val="28"/>
          <w:szCs w:val="28"/>
        </w:rPr>
        <w:t xml:space="preserve"> отмечает: «…отечественная система дополнительного образования детей располагает уникальными социально-педагогическими возможностями по развитию творческих способностей обучающихся в области научно-технической, художественной, …и другой образова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е дополнительного образования детей, по мнению </w:t>
      </w:r>
      <w:r>
        <w:rPr>
          <w:b/>
          <w:sz w:val="28"/>
          <w:szCs w:val="28"/>
        </w:rPr>
        <w:t>И.А. Щетинской,</w:t>
      </w:r>
      <w:r>
        <w:rPr>
          <w:sz w:val="28"/>
          <w:szCs w:val="28"/>
        </w:rPr>
        <w:t xml:space="preserve"> представляет собой «особое образовательное пространство, где осуществляется специальная образовательная деятельность по развитию индивида, расширяются возможности его практического опыта. Оно является пространством творческого освоения новой информации, формирования жизненных умений и способностей, на которые школа не ориентиров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ое дополнительное образование – это гибкая, динамичная, многоуровневая система, основанная на индивидуальном подходе к обучаемому. Система дополнительного образования детей, в силу своей личностной ориентированности на каждого ребенка, может успешно решать задачу подготовки поколений для жизни в информационн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5:00Z</dcterms:created>
  <dc:creator>Customer</dc:creator>
  <dc:description/>
  <cp:keywords/>
  <dc:language>en-US</dc:language>
  <cp:lastModifiedBy>NETLAB</cp:lastModifiedBy>
  <dcterms:modified xsi:type="dcterms:W3CDTF">2018-06-26T09:52:00Z</dcterms:modified>
  <cp:revision>9</cp:revision>
  <dc:subject/>
  <dc:title>Доклад на тему: «Влияние дополнительного образования на формирование личности ребёнка»</dc:title>
</cp:coreProperties>
</file>