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теграция базового и дополнительного образования в процессе создания творческого проекта «Восхождение к искусству» с целью формирования основ музыкальной и общей культуры.</w:t>
      </w:r>
    </w:p>
    <w:p>
      <w:pPr>
        <w:pStyle w:val="Style16"/>
        <w:ind w:firstLine="567"/>
        <w:jc w:val="both"/>
        <w:rPr/>
      </w:pPr>
      <w:r>
        <w:rPr>
          <w:rFonts w:cs="Times New Roman" w:ascii="Times New Roman" w:hAnsi="Times New Roman"/>
          <w:b/>
          <w:sz w:val="28"/>
          <w:szCs w:val="28"/>
          <w:lang w:eastAsia="ru-RU"/>
        </w:rPr>
        <w:t>Из опыта работы Одинцовского Центра эстетического воспитания.</w:t>
      </w:r>
    </w:p>
    <w:p>
      <w:pPr>
        <w:pStyle w:val="Style1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pPr>
      <w:r>
        <w:rPr>
          <w:rFonts w:cs="Times New Roman" w:ascii="Times New Roman" w:hAnsi="Times New Roman"/>
          <w:b/>
          <w:i/>
          <w:sz w:val="24"/>
          <w:szCs w:val="24"/>
        </w:rPr>
        <w:t>Сигитова  И.Ю.</w:t>
      </w:r>
      <w:r>
        <w:rPr>
          <w:rFonts w:cs="Times New Roman" w:ascii="Times New Roman" w:hAnsi="Times New Roman"/>
          <w:i/>
          <w:sz w:val="24"/>
          <w:szCs w:val="24"/>
        </w:rPr>
        <w:t xml:space="preserve">  – методист </w:t>
      </w:r>
    </w:p>
    <w:p>
      <w:pPr>
        <w:pStyle w:val="Style16"/>
        <w:jc w:val="right"/>
        <w:rPr/>
      </w:pPr>
      <w:r>
        <w:rPr>
          <w:rFonts w:cs="Times New Roman" w:ascii="Times New Roman" w:hAnsi="Times New Roman"/>
          <w:i/>
          <w:sz w:val="24"/>
          <w:szCs w:val="24"/>
        </w:rPr>
        <w:t xml:space="preserve">музыкального отдела, педагог </w:t>
      </w:r>
    </w:p>
    <w:p>
      <w:pPr>
        <w:pStyle w:val="Style1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АУДО </w:t>
      </w:r>
      <w:r>
        <w:rPr>
          <w:rFonts w:cs="Times New Roman" w:ascii="Times New Roman" w:hAnsi="Times New Roman"/>
          <w:i/>
          <w:sz w:val="24"/>
          <w:szCs w:val="24"/>
        </w:rPr>
        <w:t xml:space="preserve">Одинцовского Центра </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эстетического воспитания</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pPr>
      <w:r>
        <w:rPr>
          <w:rFonts w:cs="Times New Roman" w:ascii="Times New Roman" w:hAnsi="Times New Roman"/>
          <w:sz w:val="28"/>
          <w:szCs w:val="28"/>
        </w:rPr>
        <w:t xml:space="preserve">Одинцовский Центр эстетического воспитания это многопрофильное муниципальное автономное учреждение дополнительного образования детей – высшей категории. </w:t>
      </w:r>
      <w:r>
        <w:rPr>
          <w:rFonts w:cs="Times New Roman" w:ascii="Times New Roman" w:hAnsi="Times New Roman"/>
          <w:sz w:val="28"/>
          <w:szCs w:val="28"/>
          <w:shd w:fill="FFFFFF" w:val="clear"/>
        </w:rPr>
        <w:t>В ОЦЭВ занимается более 2000 детей в возрасте от 4 до 18 лет. 65 педагогов ведут занятия по 9 направлениям. В структуре нашего учреждения 134 объединения, раскрывающие все разнообразие форм и видов деятельности в сфере дополнительного образования</w:t>
      </w:r>
      <w:r>
        <w:rPr>
          <w:rFonts w:cs="Times New Roman" w:ascii="Times New Roman" w:hAnsi="Times New Roman"/>
          <w:sz w:val="28"/>
          <w:szCs w:val="28"/>
        </w:rPr>
        <w:t>. В 2010 году наш центр стал лауреатом конкурса “Образовательное учреждение – 2010 года”, а в 2011 году решением Совета депутатов Одинцовского муниципального района ОЦЭВ присвоено почетное звание предприятие года.</w:t>
      </w:r>
    </w:p>
    <w:p>
      <w:pPr>
        <w:pStyle w:val="Style16"/>
        <w:ind w:firstLine="567"/>
        <w:jc w:val="both"/>
        <w:rPr/>
      </w:pPr>
      <w:r>
        <w:rPr>
          <w:rFonts w:cs="Times New Roman" w:ascii="Times New Roman" w:hAnsi="Times New Roman"/>
          <w:sz w:val="28"/>
          <w:szCs w:val="28"/>
        </w:rPr>
        <w:t>Создавая проект “Культурно-просветительская деятельность в образовательных учреждениях города”, мы решили использовать возможности и опыт работы педагогов Одинцовского Центра эстетического воспитания, направив их на помощь образовательным учреждениям. Тем более, что такая потребность в системе общего среднего образования имеется и она весьма велика. Проще говоря, мы предлагаем повернуться лицом к проблемам общеобразовательных школ.    А проблема такова. Ни для кого не секрет, что в последние годы эстетическое воспитание как бы отходило на задний план.   И  мы стали чаще  сталкиваться с просчётами в области формирования эстетической культуры в обществе. Наконец настало время обратиться к человеку, его внутреннему миру и понять, что без культуры вообще и эстетической в частности, он не станет полноценным гражданином, не реализует себя полностью как личность. Всем, кто задумывался об этом понятно, что дети не знают практически ничего о шедеврах отечественной и мировой культуры и даже о культуре своей страны. Это происходит из-за того, что самые живые и интересные предметы находятся в самом конце списка школьных предметов. На первом месте у нас сейчас иностранные языки, экономика, конечно же, математика.</w:t>
      </w:r>
    </w:p>
    <w:p>
      <w:pPr>
        <w:pStyle w:val="Style16"/>
        <w:ind w:firstLine="567"/>
        <w:jc w:val="both"/>
        <w:rPr>
          <w:rFonts w:ascii="Times New Roman" w:hAnsi="Times New Roman" w:cs="Times New Roman"/>
          <w:color w:val="333333"/>
          <w:sz w:val="28"/>
          <w:szCs w:val="28"/>
          <w:shd w:fill="FFFFFF" w:val="clear"/>
        </w:rPr>
      </w:pPr>
      <w:r>
        <w:rPr>
          <w:rFonts w:cs="Times New Roman" w:ascii="Times New Roman" w:hAnsi="Times New Roman"/>
          <w:sz w:val="28"/>
          <w:szCs w:val="28"/>
          <w:lang w:eastAsia="ru-RU"/>
        </w:rPr>
        <w:t>Дополнительное образование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 т.е.</w:t>
      </w:r>
      <w:r>
        <w:rPr>
          <w:rFonts w:cs="Times New Roman" w:ascii="Times New Roman" w:hAnsi="Times New Roman"/>
          <w:sz w:val="28"/>
          <w:szCs w:val="28"/>
        </w:rPr>
        <w:t xml:space="preserve"> компенсировать удовлетворение познавательных, коммуникативных и других потребностей детей, нереализованных в рамках предметных учебных часов. </w:t>
      </w:r>
      <w:r>
        <w:rPr>
          <w:rFonts w:cs="Times New Roman" w:ascii="Times New Roman" w:hAnsi="Times New Roman"/>
          <w:color w:val="333333"/>
          <w:sz w:val="28"/>
          <w:szCs w:val="28"/>
          <w:shd w:fill="FFFFFF" w:val="clear"/>
        </w:rPr>
        <w:t>На наш взгляд, именно педагогика дополнительного образования изначально была и есть личностно ориентированной педагогикой. Именно в дополнительном образовании реально осуществляется свобода выбора. Ребенок самостоятельно выбирает область деятельности, не соотносимую ни по содержанию, ни по направлению и характеру с предметными видами учебной деятельности школы.</w:t>
      </w:r>
    </w:p>
    <w:p>
      <w:pPr>
        <w:pStyle w:val="Style16"/>
        <w:ind w:firstLine="567"/>
        <w:jc w:val="both"/>
        <w:rPr/>
      </w:pPr>
      <w:r>
        <w:rPr>
          <w:rFonts w:cs="Times New Roman" w:ascii="Times New Roman" w:hAnsi="Times New Roman"/>
          <w:sz w:val="28"/>
          <w:szCs w:val="28"/>
        </w:rPr>
        <w:t>Поэтому мы решили организовать культурно – просветительскую деятельность в образовательных учреждениях нашего города.</w:t>
      </w:r>
      <w:r>
        <w:rPr>
          <w:rFonts w:cs="Times New Roman" w:ascii="Times New Roman" w:hAnsi="Times New Roman"/>
          <w:color w:val="333333"/>
          <w:sz w:val="28"/>
          <w:szCs w:val="28"/>
          <w:shd w:fill="FFFFFF" w:val="clear"/>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 вот уже на протяжении пяти лет радость человеческого общения и возможность слушать живую музыку дарит творческий коллектив преподавателей Одинцовского Центра эстетического воспитания, силами которого успешно работает художественно-творческий музыкальный  проект музыкальный абонемент «Восхождение к искусству». </w:t>
      </w:r>
    </w:p>
    <w:p>
      <w:pPr>
        <w:pStyle w:val="Style16"/>
        <w:ind w:firstLine="567"/>
        <w:jc w:val="both"/>
        <w:rPr/>
      </w:pPr>
      <w:r>
        <w:rPr>
          <w:rFonts w:cs="Times New Roman" w:ascii="Times New Roman" w:hAnsi="Times New Roman"/>
          <w:sz w:val="28"/>
          <w:szCs w:val="28"/>
        </w:rPr>
        <w:t>В течении ряда лет педагоги ОЦЭВ накапливали опыт работы в области художественно эстетического воспитания учащихся  в условиях каникулярного времени. Была разработана программа “Ура, каникулы”! Во время каникул проводились концерты, мастер классы, игровые программы. Сложилась определенная система, появились интересные формы работы. На основе анализа    проблемы организации свободного времени, удовлетворения разнообразных интересов детей в профильных разновозрастных объединениях, возникла необходимость создания новой программы.  Была создана программа эстетического воспитания школьников «Восхождение к искусству». Основной целью которой является гармоническое развитие личности ребенка средствами эстетического воспитания, формирование духовно богатой, физически здоровой, социально-активной творческой лич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дея сетевого взаимодействия с образовательными  учреждениями г. Одинцово пришла одновременно и со стороны школ и со стороны Центра, так как элементы сотрудничества уже были. Необходимо было, каким-то образом организовать свободное время школьников. Пришла идея сделать это через погружение в художественно – эстетическую среду.</w:t>
      </w:r>
    </w:p>
    <w:p>
      <w:pPr>
        <w:pStyle w:val="Style16"/>
        <w:ind w:firstLine="567"/>
        <w:jc w:val="both"/>
        <w:rPr/>
      </w:pPr>
      <w:r>
        <w:rPr>
          <w:rFonts w:cs="Times New Roman" w:ascii="Times New Roman" w:hAnsi="Times New Roman"/>
          <w:color w:val="000000"/>
          <w:sz w:val="28"/>
          <w:szCs w:val="28"/>
        </w:rPr>
        <w:t xml:space="preserve">Пять лет назад мы создали программу «Восхождение к искусству», и решили показать на собственном примере, как это можно организовать. </w:t>
      </w:r>
      <w:r>
        <w:rPr>
          <w:rFonts w:cs="Times New Roman" w:ascii="Times New Roman" w:hAnsi="Times New Roman"/>
          <w:sz w:val="28"/>
          <w:szCs w:val="28"/>
        </w:rPr>
        <w:t>Программа   «Восхождение к искусству»  разработана для учащихся общеобразовательных  школ, и позволяет через дополнительное образование приобщить  учащихся к шедеврам отечественной и мировой музыкальной культуры, она ориентирована на развитие творческого потенциала и музыкальных способностей , на расширение  музыкального  кругозора  учащихся разных возрастных групп.</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абонементы» проводятся согласно плану на основной площадке в ОЦЭВ и на базе школ города.</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же мы занимаемся? Кого и чему мы учим? </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вая наш музыкальный абонемент, мы решили</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пополнить знания в области искусства</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У нас существуют</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разные программы абоне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для детей младших, средних и старших классов.  Подбирая </w:t>
      </w:r>
      <w:r>
        <w:rPr>
          <w:rFonts w:cs="Times New Roman" w:ascii="Times New Roman" w:hAnsi="Times New Roman"/>
          <w:sz w:val="28"/>
          <w:szCs w:val="28"/>
        </w:rPr>
        <w:t>репертуар для абонементов  мы учитываем  возрастные особенностей учащихся, их музыкальные предпочтения, интересы,  их отношения к музыке (важно учитывать интерес детей не только к классической музыке, но и к образцам так называемой легкой музыки самых различных жанров, и  если эта музыка талантлива и представляет собой художественную ценность, то мы используем ее). Конечно же, мы не забываем тематические и календарные  праздники.   Так же мы учитываем некоторые особенности учебной программы  образовательных учреждений.     На этапе разработки проекта мы проводили в образовательных учреждениях анкетирование с целью определения уровня сформированности  у детей  интереса в области классического и народного музыкального искусства.  После обработки результатов вместе с учителями образовательных учреждений, мы смогли  выявить музыкальные интересы учащихся, определили целесообразные виды познавательно-практической деятельности учащихся при усвоении материала.</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Обучающиеся, которые приходят к нам первый раз, знакомятся с абонементом, который называется «</w:t>
      </w:r>
      <w:r>
        <w:rPr>
          <w:rFonts w:cs="Times New Roman" w:ascii="Times New Roman" w:hAnsi="Times New Roman"/>
          <w:bCs/>
          <w:color w:val="000000"/>
          <w:sz w:val="28"/>
          <w:szCs w:val="28"/>
        </w:rPr>
        <w:t>Русская песня русская история”</w:t>
      </w:r>
      <w:r>
        <w:rPr>
          <w:rFonts w:cs="Times New Roman" w:ascii="Times New Roman" w:hAnsi="Times New Roman"/>
          <w:color w:val="000000"/>
          <w:sz w:val="28"/>
          <w:szCs w:val="28"/>
        </w:rPr>
        <w:t>. Во время первого знакомства наша цель проста –</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познакомить с историей возникновения и развития русской народной песни и ее исполнением</w:t>
      </w:r>
      <w:r>
        <w:rPr>
          <w:rFonts w:cs="Times New Roman" w:ascii="Times New Roman" w:hAnsi="Times New Roman"/>
          <w:color w:val="000000"/>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 5 лет работы мы создали 12 творческих прое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матические лекции – концерты «Русская песня – русская история»,</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Б. Кабалевский «Сердце отдаю детям», «В ритме вальса»</w:t>
      </w:r>
    </w:p>
    <w:p>
      <w:pPr>
        <w:pStyle w:val="Style16"/>
        <w:ind w:firstLine="567"/>
        <w:jc w:val="both"/>
        <w:rPr/>
      </w:pPr>
      <w:r>
        <w:rPr>
          <w:rFonts w:cs="Times New Roman" w:ascii="Times New Roman" w:hAnsi="Times New Roman"/>
          <w:sz w:val="28"/>
          <w:szCs w:val="28"/>
        </w:rPr>
        <w:t>М.И.Глинка «Музыка – душа моя», Петр Ильич Чайковский дет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арш! Марш! Марш!».</w:t>
      </w:r>
    </w:p>
    <w:p>
      <w:pPr>
        <w:pStyle w:val="Style16"/>
        <w:ind w:firstLine="567"/>
        <w:jc w:val="both"/>
        <w:rPr/>
      </w:pPr>
      <w:r>
        <w:rPr>
          <w:rFonts w:cs="Times New Roman" w:ascii="Times New Roman" w:hAnsi="Times New Roman"/>
          <w:sz w:val="28"/>
          <w:szCs w:val="28"/>
        </w:rPr>
        <w:t>Музыкальное путешествие: «Танцевальная моза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 «И бал блестит во всей красе»,</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в страну музыкальных инструментов», «Масленица».</w:t>
      </w:r>
    </w:p>
    <w:p>
      <w:pPr>
        <w:pStyle w:val="Style16"/>
        <w:ind w:firstLine="567"/>
        <w:jc w:val="both"/>
        <w:rPr/>
      </w:pPr>
      <w:r>
        <w:rPr>
          <w:rFonts w:cs="Times New Roman" w:ascii="Times New Roman" w:hAnsi="Times New Roman"/>
          <w:sz w:val="28"/>
          <w:szCs w:val="28"/>
        </w:rPr>
        <w:t>Творческая встреча «Какое счастье жить на свете»</w:t>
      </w:r>
    </w:p>
    <w:p>
      <w:pPr>
        <w:pStyle w:val="Style16"/>
        <w:ind w:firstLine="567"/>
        <w:jc w:val="both"/>
        <w:rPr/>
      </w:pPr>
      <w:r>
        <w:rPr>
          <w:rFonts w:cs="Times New Roman" w:ascii="Times New Roman" w:hAnsi="Times New Roman"/>
          <w:sz w:val="28"/>
          <w:szCs w:val="28"/>
        </w:rPr>
        <w:t>Сказочная, театральная инсценировка «Шутка в музы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Юбилейный абонемент «Музыка в нашей жизн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кольку программа рассчитана на широкий диапазон сообщаемых детям знаний, возникла необходимость интеграции различных направлений Одинцовского Центра эстетического воспитания в процессе создания художественно – творческих музыкальных проектов. Это итог работы всех педагогов цент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амом начале – это было всего два объединения: «Юный пианист» и фольклорный ансамбль «Живая вода». Но постепенно менялись темы, усложнялся репертуар, мы определили для себя наиболее целесообразные виды познавательно – практической деятельности учащихся при усвоение материала. И сейчас в Музыкальном абонементе принимают участие  до 10 объединений ОЦЭВ. (объединение «Юный пианист», фольклорный ансамбль «Живая вода», хореографический коллектив «Конфетти», хореографический  коллектив «Кнопочки»,  вокальная мастерская, вокальная студия «Дети солнца»,  объединение «Шестиструнная гитара», хореографический коллектив «Танцующая душа», объединение «Поющие гитары», объединение бальных танцев, театральное объединение и др.).</w:t>
      </w:r>
      <w:r>
        <w:rPr>
          <w:rFonts w:cs="Times New Roman" w:ascii="Times New Roman" w:hAnsi="Times New Roman"/>
          <w:sz w:val="28"/>
          <w:szCs w:val="28"/>
          <w:lang w:eastAsia="ru-RU"/>
        </w:rPr>
        <w:t xml:space="preserve">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творческих проектов – это сложный процесс, в котором принимают участие педагоги и воспитанники нескольких объединений ОЦЭВ. </w:t>
      </w:r>
      <w:r>
        <w:rPr>
          <w:rFonts w:eastAsia="Times New Roman" w:cs="Times New Roman" w:ascii="Times New Roman" w:hAnsi="Times New Roman"/>
          <w:sz w:val="28"/>
          <w:szCs w:val="28"/>
          <w:lang w:eastAsia="ru-RU"/>
        </w:rPr>
        <w:t>Проходит большая подготовка,</w:t>
      </w:r>
      <w:r>
        <w:rPr>
          <w:rFonts w:cs="Times New Roman" w:ascii="Times New Roman" w:hAnsi="Times New Roman"/>
          <w:sz w:val="28"/>
          <w:szCs w:val="28"/>
        </w:rPr>
        <w:t xml:space="preserve"> в  процессе которой  сочетается групповая и индивидуальная рабо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ановка цели и темы абонемен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бота над сценарием педагога – ответственного за мероприятие</w:t>
      </w:r>
    </w:p>
    <w:p>
      <w:pPr>
        <w:pStyle w:val="Style16"/>
        <w:ind w:firstLine="567"/>
        <w:jc w:val="both"/>
        <w:rPr/>
      </w:pPr>
      <w:r>
        <w:rPr>
          <w:rFonts w:cs="Times New Roman" w:ascii="Times New Roman" w:hAnsi="Times New Roman"/>
          <w:sz w:val="28"/>
          <w:szCs w:val="28"/>
        </w:rPr>
        <w:t>- Утверждение сценария, работа с режиссе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с педагогами объединений Центра, утверждение сценар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пределение степени участия каждого объеди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бор музыкального материа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дготовка в объединениях (индивидуальная рабо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дготовка видео и аудио материал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работка сценария со звукорежиссе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Просмотр подготовленных номеров для абонемента (отдельно в каждом объединен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епетиции индивидуальные и групповы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епетиция с режиссером</w:t>
      </w:r>
    </w:p>
    <w:p>
      <w:pPr>
        <w:pStyle w:val="Style16"/>
        <w:ind w:firstLine="567"/>
        <w:jc w:val="both"/>
        <w:rPr/>
      </w:pPr>
      <w:r>
        <w:rPr>
          <w:rFonts w:cs="Times New Roman" w:ascii="Times New Roman" w:hAnsi="Times New Roman"/>
          <w:sz w:val="28"/>
          <w:szCs w:val="28"/>
        </w:rPr>
        <w:t>- Репетиция ведущих с режиссером и звукорежиссе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бота с художником – оформителем по оформлению зала.</w:t>
      </w:r>
    </w:p>
    <w:p>
      <w:pPr>
        <w:pStyle w:val="Style16"/>
        <w:ind w:firstLine="567"/>
        <w:jc w:val="both"/>
        <w:rPr/>
      </w:pPr>
      <w:r>
        <w:rPr>
          <w:rFonts w:cs="Times New Roman" w:ascii="Times New Roman" w:hAnsi="Times New Roman"/>
          <w:sz w:val="28"/>
          <w:szCs w:val="28"/>
        </w:rPr>
        <w:t>За 5 лет изменились формы проведения мероприятий, если первый абонемент проходил в форме лекции-концерта с объявлением номеров, то сейчас, когда мы работаем с режиссером, наши абонементы вышли на более профессиональный уровень,  стали разнообразнее формы проведения мероприятий: комбинированные лекции-концерты, сюжетно тематические, игровые программы, сказочные, театральные инсценировки, творческие встречи. И даже один и тот же музыкальный абонемент  для разных категорий детей мы проводим по-разному. Так как мы всегда учитываем специфику каждого образовательного учреждения, которые приходят к нам. Если это гимназии, то узнаем, какой направленности классы – физкультурно спортивной, естественнонаучной, художественно эстетической и т.д. Если это абонемент для обучающихся ОЦЭВ, то зная программы наших педагогов, мы подаем информацию на более профессиональном уровне. Несколько раз мы выезжали в Одинцовский детский дом «Благо», здесь тоже приходилось вносить коррективы в сценарий, что было связано с особенностями сложной жизненной ситуацией, в которой находятся эти дети. А так как детский дом находится при Гребневском храме, то приходилось учитывать и эт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музыкальному абонементу «Восхождение к искусству» -5 лет и мы проводим юбилейный абонемент, который называется «Музыка в нашей жизни», где мы объединили все, что было наработано за эти год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протяжении 5 лет работы музыкальный абонемент стал очень популярен.  Об этом свидетельствует благодарность образовательных учреждений, отзывы родителей  и учителей в книге отзывов ОЦЭВ. И что не маловажно - все эти годы он включен в план работы управления образования Одинцовского муниципального района.</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чество образовательных учреждений с Одинцовским Центром эстетического воспитания, взаимовыгоден каждой из сторон. Интеграция с ОЦЭВ для образовательных учреждений это широкое поле сотрудничества во имя художественного и творческого развития детей и подростков. Привлекает возможность дать детям знания об искусстве с минимальными финансовыми затратами. А для обучающихся и педагогов нашего центра музыкальный абонемент это </w:t>
      </w:r>
      <w:r>
        <w:rPr>
          <w:rFonts w:cs="Times New Roman" w:ascii="Times New Roman" w:hAnsi="Times New Roman"/>
          <w:sz w:val="28"/>
          <w:szCs w:val="28"/>
        </w:rPr>
        <w:t xml:space="preserve">организация художественно – эстетического воспитания воспитанников Центра, а так же </w:t>
      </w:r>
      <w:r>
        <w:rPr>
          <w:rFonts w:cs="Times New Roman" w:ascii="Times New Roman" w:hAnsi="Times New Roman"/>
          <w:color w:val="000000"/>
          <w:sz w:val="28"/>
          <w:szCs w:val="28"/>
        </w:rPr>
        <w:t xml:space="preserve">дополнительная возможность выступать на сцене перед самой разнообразной аудиторией. </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дея, которую мы предлагаем педагогам учреждений дополнительного  образования, очень проста: предлагать общеобразовательным учреждениям  проводить для  учащихся музыкальные лектории. Эту работу не обязательно строить по точно такому же принципу, как работает наш  центр. Можно начать с того, что предложить школе провести экскурсию по учреждению дополнительного образования,  показать мастер классы, презентации, концерт. Наш опыт показывает, что учителя и администрация школ с большим удовольствием принимают подобные предложения. </w:t>
      </w:r>
    </w:p>
    <w:p>
      <w:pPr>
        <w:pStyle w:val="Style16"/>
        <w:ind w:firstLine="567"/>
        <w:jc w:val="both"/>
        <w:rPr/>
      </w:pPr>
      <w:r>
        <w:rPr>
          <w:rFonts w:cs="Times New Roman" w:ascii="Times New Roman" w:hAnsi="Times New Roman"/>
          <w:sz w:val="28"/>
          <w:szCs w:val="28"/>
        </w:rPr>
        <w:t>Наш опыт работы и общения с детьми и педагогами образовательных учреждений города Одинцово, свидетельствует о том, что взаимодействие  базового и дополнительного образования, очень актуально именно сейчас.</w:t>
      </w:r>
      <w:r>
        <w:rPr>
          <w:rFonts w:cs="Times New Roman" w:ascii="Times New Roman" w:hAnsi="Times New Roman"/>
          <w:color w:val="000000"/>
          <w:sz w:val="28"/>
          <w:szCs w:val="28"/>
        </w:rPr>
        <w:t xml:space="preserve"> Начав работу в 2006 году, с большими проблемами и практически «на пустом месте», к настоящему моменту мы доказали себе и окружающим, что данная форма работы востребована в наше непростое для дополнительного образования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3:00Z</dcterms:created>
  <dc:creator>Dog</dc:creator>
  <dc:description/>
  <cp:keywords/>
  <dc:language>en-US</dc:language>
  <cp:lastModifiedBy>ТуристОЦЭВ</cp:lastModifiedBy>
  <dcterms:modified xsi:type="dcterms:W3CDTF">2019-03-28T11:26:00Z</dcterms:modified>
  <cp:revision>4</cp:revision>
  <dc:subject/>
  <dc:title/>
</cp:coreProperties>
</file>